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1191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 osnovu člana 5. stav 1. tačka 24) i člana 82. Zakona o zaštiti potrošača ("Sl. glasnik RS", br. 88/2021), direktor 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highlight w:val="white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1.5.2024. godine donos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1191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Title"/>
        <w:ind w:left="93" w:right="415" w:firstLine="93"/>
        <w:rPr>
          <w:position w:val="0"/>
          <w:sz w:val="22"/>
          <w:vertAlign w:val="baseline"/>
        </w:rPr>
      </w:pPr>
      <w:r>
        <w:rPr>
          <w:b/>
          <w:position w:val="0"/>
          <w:sz w:val="24"/>
          <w:vertAlign w:val="baseline"/>
        </w:rPr>
        <w:t>ODLUKU</w:t>
      </w:r>
    </w:p>
    <w:p>
      <w:pPr>
        <w:pStyle w:val="Title"/>
        <w:ind w:left="93" w:right="417" w:firstLine="93"/>
        <w:rPr>
          <w:position w:val="0"/>
          <w:sz w:val="22"/>
          <w:vertAlign w:val="baseline"/>
        </w:rPr>
      </w:pPr>
      <w:r>
        <w:rPr>
          <w:b/>
          <w:position w:val="0"/>
          <w:sz w:val="24"/>
          <w:vertAlign w:val="baseline"/>
        </w:rPr>
        <w:t>o osnivanju Savetodavnog tela za zaštitu potrošača</w:t>
      </w:r>
    </w:p>
    <w:p>
      <w:pPr>
        <w:pStyle w:val="Title"/>
        <w:ind w:left="93" w:right="417" w:firstLine="93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Title"/>
        <w:ind w:left="93" w:right="417" w:firstLine="93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2" w:after="0"/>
        <w:ind w:left="876" w:right="1197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>Savetodavno telo za zaštitu potrošača (u daljem tekstu: Savetodavno telo) radi u sastavu koga sačinjavaju tri člana od kojih je jedan predstavnik evidentiranog udruženja odnosno saveza iz člana 140. Zakona i ima mandat jednu godin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119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avetodavno telo za zaštitu potrošača ima ulogu davanja smernica u vezi sa uslovima pružanja usluga od opšteg ekonomskog interesa u skladu sa Zakonom, posebnim propisima i pravilima struk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ad Savetodavnog tela podrazumev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0" w:before="1" w:after="0"/>
        <w:ind w:left="1260" w:right="1170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formisanje i davanje mišljenja o zakonskim obavezama u vezi sa zaštitom potrošača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35" w:before="0" w:after="0"/>
        <w:ind w:left="1260" w:right="1196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aćenje primene odredbi Zakona o zaštiti potrošača, drugih zakona i internih dokumenata 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highlight w:val="white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koji se odnose na zaštitu potrošača, uključujući i pitanja podele odgovornosti, podizanja svesti i obuke zaposlenih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28" w:before="8" w:after="0"/>
        <w:ind w:left="1260" w:right="1201" w:hanging="2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vanje mišljenja prilikom formiranja i izmena opštih akata 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highlight w:val="white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kojima se definišu uslovi pružanja usluga od opšteg ekonomskog interes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7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je dužan da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28" w:before="12" w:after="0"/>
        <w:ind w:left="1260" w:right="1196" w:hanging="22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lagovremeno i na odgovarajući način uključi Savetodavno telo u sve poslove koji se odnose na zaštitu po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šača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4" w:before="3" w:after="0"/>
        <w:ind w:left="1260" w:right="1198" w:hanging="22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 obučava zaposlene o važnosti zaštite potrošača, merama i procedurama u vezi sa zaštitom potrošača i njihovim obavezama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4" w:before="12" w:after="0"/>
        <w:ind w:left="1260" w:right="1196" w:hanging="22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nosi odluke u vezi sa zaštitom prava potrošača po dobijanju mišljenja Savetodavnog tela na transparentan, objektivan i nediskriminatoran način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260" w:leader="none"/>
        </w:tabs>
        <w:spacing w:lineRule="auto" w:line="244" w:before="13" w:after="0"/>
        <w:ind w:left="1260" w:right="1195" w:hanging="22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 slučaju ne prihvatanja mišljenja Savetodavnog tela, razloge odbijanja dostavi Članovima Savetodavnog tela u pisanoj form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260" w:leader="none"/>
        </w:tabs>
        <w:spacing w:lineRule="auto" w:line="244" w:before="13" w:after="0"/>
        <w:ind w:left="0" w:right="119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4" w:before="13" w:after="0"/>
        <w:ind w:left="876" w:right="119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ktor 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highlight w:val="white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posebnom odlukom imenuje lica koja će činiti sastav Savetodavnog tela. Članstvo u Savetodavnom telu prestaje na lični zahtev, odlukom direktora Internet BlueN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highlight w:val="white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i istekom mandata s tim da isti članovi mogu biti ponovo imenovan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65" w:after="0"/>
        <w:ind w:left="87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dluka stupa na snagu danom donošenj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9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jiljana Dulanović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9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ktor</w:t>
      </w:r>
    </w:p>
    <w:p>
      <w:pPr>
        <w:pStyle w:val="Normal1"/>
        <w:spacing w:before="0" w:after="200"/>
        <w:rPr>
          <w:position w:val="0"/>
          <w:sz w:val="22"/>
          <w:vertAlign w:val="baseli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96" w:hanging="360"/>
      </w:pPr>
      <w:rPr>
        <w:rFonts w:ascii="Carlito" w:hAnsi="Carlito" w:cs="Carlito" w:hint="default"/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8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4" w:hanging="360"/>
      </w:pPr>
      <w:rPr>
        <w:rFonts w:ascii="Symbol" w:hAnsi="Symbol" w:cs="Symbol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w w:val="100"/>
      <w:position w:val="0"/>
      <w:sz w:val="22"/>
      <w:effect w:val="none"/>
      <w:vertAlign w:val="baseline"/>
      <w:em w:val="none"/>
      <w:lang w:val="hr-HR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widowControl w:val="false"/>
      <w:suppressAutoHyphens w:val="true"/>
      <w:spacing w:lineRule="auto" w:line="240" w:before="0" w:after="0"/>
      <w:textAlignment w:val="top"/>
      <w:outlineLvl w:val="0"/>
    </w:pPr>
    <w:rPr>
      <w:rFonts w:ascii="Arial" w:hAnsi="Arial" w:eastAsia="Arial" w:cs="Arial"/>
      <w:w w:val="100"/>
      <w:position w:val="0"/>
      <w:sz w:val="22"/>
      <w:sz w:val="22"/>
      <w:szCs w:val="22"/>
      <w:effect w:val="none"/>
      <w:vertAlign w:val="baseline"/>
      <w:em w:val="none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qFormat/>
    <w:pPr>
      <w:widowControl w:val="false"/>
      <w:suppressAutoHyphens w:val="true"/>
      <w:spacing w:lineRule="auto" w:line="240" w:before="0" w:after="0"/>
      <w:ind w:left="93" w:right="415" w:hanging="0"/>
      <w:jc w:val="center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hr-HR" w:eastAsia="en-US" w:bidi="ar-SA"/>
    </w:rPr>
  </w:style>
  <w:style w:type="paragraph" w:styleId="ListParagraph">
    <w:name w:val="List Paragraph"/>
    <w:basedOn w:val="Normal1"/>
    <w:qFormat/>
    <w:pPr>
      <w:widowControl w:val="false"/>
      <w:suppressAutoHyphens w:val="true"/>
      <w:spacing w:lineRule="auto" w:line="240" w:before="0" w:after="0"/>
      <w:ind w:left="1596" w:right="1196" w:hanging="360"/>
      <w:textAlignment w:val="top"/>
      <w:outlineLvl w:val="0"/>
    </w:pPr>
    <w:rPr>
      <w:rFonts w:ascii="Arial" w:hAnsi="Arial" w:eastAsia="Arial" w:cs="Arial"/>
      <w:w w:val="100"/>
      <w:position w:val="0"/>
      <w:sz w:val="22"/>
      <w:sz w:val="22"/>
      <w:szCs w:val="22"/>
      <w:effect w:val="none"/>
      <w:vertAlign w:val="baseline"/>
      <w:em w:val="none"/>
      <w:lang w:val="hr-HR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elP1bvjhs2PThAzUlHsT9KHnHA==">CgMxLjA4AHIhMXR0X1lTblQ2cjFkUlc2Xy0zR2ZSYUc2UlhQMHo2TEJ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User</dc:creator>
  <dc:description/>
  <dc:language>en-US</dc:language>
  <cp:lastModifiedBy/>
  <cp:revision>0</cp:revision>
  <dc:subject/>
  <dc:title/>
</cp:coreProperties>
</file>